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mallCap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iCs/>
          <w:smallCaps/>
          <w:sz w:val="28"/>
          <w:szCs w:val="24"/>
        </w:rPr>
        <w:t>izsgálati kérelem és Pedagógiai vélemén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0070</wp:posOffset>
                </wp:positionH>
                <wp:positionV relativeFrom="paragraph">
                  <wp:posOffset>-751840</wp:posOffset>
                </wp:positionV>
                <wp:extent cx="690118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ova Cond;Arial" w:hAnsi="Arial Nova Cond;Arial" w:cs="Tung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" w:ascii="Arial Nova Cond;Arial" w:hAnsi="Arial Nova Cond;Arial"/>
                                <w:i/>
                                <w:iCs/>
                              </w:rPr>
                              <w:t>Beküldő intézmény nev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KÉRJÜK A MEGFELELŐT ALÁHÚZNI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;Segoe UI" w:ascii="Lucida Grande;Segoe UI" w:hAnsi="Lucida Grande;Segoe UI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ötelező felülvizsgálat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;Segoe UI" w:ascii="Lucida Grande;Segoe UI" w:hAnsi="Lucida Grande;Segoe UI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ron kívüli felülvizsgálat, szülői kérelemr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;Segoe UI" w:ascii="Lucida Grande;Segoe UI" w:hAnsi="Lucida Grande;Segoe UI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ron kívüli felülvizsgálat, köznevelési intézmény kérelmé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ova Cond;Arial" w:hAnsi="Arial Nova Cond;Arial" w:cs="Tung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" w:ascii="Arial Nova Cond;Arial" w:hAnsi="Arial Nova Cond;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4pt;height:101.7pt;mso-wrap-distance-left:9.05pt;mso-wrap-distance-right:9.05pt;mso-wrap-distance-top:3.6pt;mso-wrap-distance-bottom:3.6pt;margin-top:-59.2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ova Cond;Arial" w:hAnsi="Arial Nova Cond;Arial" w:cs="Tunga"/>
                          <w:i/>
                          <w:i/>
                          <w:iCs/>
                        </w:rPr>
                      </w:pPr>
                      <w:r>
                        <w:rPr>
                          <w:rFonts w:cs="Tunga" w:ascii="Arial Nova Cond;Arial" w:hAnsi="Arial Nova Cond;Arial"/>
                          <w:i/>
                          <w:iCs/>
                        </w:rPr>
                        <w:t>Beküldő intézmény neve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KÉRJÜK A MEGFELELŐT ALÁHÚZNI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;Segoe UI" w:ascii="Lucida Grande;Segoe UI" w:hAnsi="Lucida Grande;Segoe UI"/>
                        </w:rPr>
                        <w:t>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kötelező felülvizsgálat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;Segoe UI" w:ascii="Lucida Grande;Segoe UI" w:hAnsi="Lucida Grande;Segoe UI"/>
                        </w:rPr>
                        <w:t>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oron kívüli felülvizsgálat, szülői kérelemre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;Segoe UI" w:ascii="Lucida Grande;Segoe UI" w:hAnsi="Lucida Grande;Segoe UI"/>
                        </w:rPr>
                        <w:t>☐</w:t>
                      </w:r>
                      <w:r>
                        <w:rPr>
                          <w:rFonts w:cs="Times New Roman" w:ascii="Times New Roman" w:hAnsi="Times New Roman"/>
                        </w:rPr>
                        <w:t>soron kívüli felülvizsgálat, köznevelési intézmény kérelmé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ova Cond;Arial" w:hAnsi="Arial Nova Cond;Arial" w:cs="Tunga"/>
                          <w:i/>
                          <w:i/>
                          <w:iCs/>
                        </w:rPr>
                      </w:pPr>
                      <w:r>
                        <w:rPr>
                          <w:rFonts w:cs="Tunga" w:ascii="Arial Nova Cond;Arial" w:hAnsi="Arial Nova Cond;Arial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felülvizsgálatához, beilleszkedési, tanulási, magatartási nehézség eseté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08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33"/>
        <w:gridCol w:w="4165"/>
      </w:tblGrid>
      <w:tr>
        <w:trPr>
          <w:trHeight w:val="40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A Tanuló Személyi adatai</w:t>
            </w:r>
          </w:p>
        </w:tc>
      </w:tr>
      <w:tr>
        <w:trPr>
          <w:trHeight w:val="4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mek neve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sztályfok:</w:t>
            </w:r>
          </w:p>
        </w:tc>
      </w:tr>
      <w:tr>
        <w:trPr>
          <w:trHeight w:val="4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, idő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kt.azonosító:</w:t>
            </w:r>
          </w:p>
        </w:tc>
      </w:tr>
      <w:tr>
        <w:trPr>
          <w:trHeight w:val="40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neve:</w:t>
            </w:r>
          </w:p>
        </w:tc>
      </w:tr>
      <w:tr>
        <w:trPr>
          <w:trHeight w:val="40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ő/gondviselő neve, lakcíme:</w:t>
            </w:r>
          </w:p>
        </w:tc>
      </w:tr>
      <w:tr>
        <w:trPr>
          <w:trHeight w:val="4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száma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vizsgálat időpontj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956" w:type="dxa"/>
        <w:jc w:val="left"/>
        <w:tblInd w:w="-856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3546"/>
        <w:gridCol w:w="2977"/>
        <w:gridCol w:w="4433"/>
      </w:tblGrid>
      <w:tr>
        <w:trPr>
          <w:trHeight w:val="345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A tankötelezettség teljesítésének keretei </w:t>
            </w:r>
          </w:p>
        </w:tc>
      </w:tr>
      <w:tr>
        <w:trPr>
          <w:trHeight w:val="345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kötelezettség teljesítés módj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ába járással / egyéni munkar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rint </w:t>
            </w:r>
          </w:p>
        </w:tc>
      </w:tr>
      <w:tr>
        <w:trPr>
          <w:trHeight w:val="29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munkarend esetén felkészítésének heti óraszáma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munkában/közösségben való részvétel módja/óraszáma:</w:t>
            </w:r>
          </w:p>
        </w:tc>
      </w:tr>
      <w:tr>
        <w:trPr>
          <w:trHeight w:val="345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olába járá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dszeres / rendszerte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iányzások óraszáma a tanévben:</w:t>
            </w:r>
          </w:p>
        </w:tc>
      </w:tr>
      <w:tr>
        <w:trPr>
          <w:trHeight w:val="281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közis / Tanulószobás / Iskolaotthonos / Egész napos iskolába jár / Egyéb:</w:t>
            </w:r>
          </w:p>
        </w:tc>
      </w:tr>
      <w:tr>
        <w:trPr>
          <w:trHeight w:val="341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tanuló önállósági foka: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nálló</w:t>
              <w:tab/>
              <w:tab/>
              <w:t>részben önálló</w:t>
              <w:tab/>
              <w:tab/>
              <w:t>önállótlan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jlesztő pedagógiai ellátá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és szaktanári korrepetálás módja: 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fejlesztések heti óraszáma:</w:t>
            </w:r>
          </w:p>
        </w:tc>
      </w:tr>
      <w:tr>
        <w:trPr>
          <w:trHeight w:val="35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gyéni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o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fős csoportban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jlesztést végző szakember végzettsége: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zaktanári korrepetálás óraszáma: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gyéni                                                   Csoporto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fős csoportban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zaktanár által tanított tantárgy:</w:t>
            </w:r>
          </w:p>
        </w:tc>
      </w:tr>
      <w:tr>
        <w:trPr>
          <w:trHeight w:val="1568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fejlesztő pedagógiai ellátást végző szakemberek véleménye, alkalmazott terápiák, eredmények, nehézségek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a táblázatok bővíthetők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zaktanár véleménye a tantárgyi korrepetálás eredményességérő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0773"/>
      </w:tblGrid>
      <w:tr>
        <w:trPr>
          <w:trHeight w:val="5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Pedagógiai vélemé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z iskolai nevelés-oktatás tapasztalatai, eredményei, a nehézséget okozó területek, okok, körülmények részletezé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a tanítók/a szaktanárok, az osztályfőnök véleménye alapján):</w:t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rsas viselkedés (kapcsolata társakkal, felnőttel tanulási időben, szabadidőbe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álykövetése, aktivitása, figyelme, szokatlan magatartási formák tanórákon, szabadidőben):</w:t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ősségek (pl.: készségek, magatartásának kedvező vonásai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nulási jellemzők (nyelvi kompetencia, kognitív képességek, mozgás…), tanuláshoz való viszony, tanulási motiváció é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nállóság szintje a tanulásb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thoni tanulási körülmények (időtartama, segítségnyújtás a szülő/egyéb családtag részéről, a gyermek tanulási magatartása, motivációja, házi feladatok elkészítésének igényessége):</w:t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edagógusok véleménye a tanulmányi előrehaladásról, iskolai megfelelésről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vasással, szövegértéssel kapcsolatos készségek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rással, helyesírással kapcsolatos készségek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olással, matematikai műveletekkel kapcsolatos készségek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rehaladása egyéb tantárgyak terén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magához képest miben fejlődött leginkább?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851" w:right="-85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Kérjük mellékelni a tanuló félévi vagy év végi bizonyítványának másolatát, és fejlesztési tervét!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 részéről a kérelem kitöltésében közreműködő, a vizsgálatok eredményinek lehetséges következményeiről, a szülőnek a vizsgálattal és annak megállapításaival kapcsolatos jogairól tájékoztatást nyújtó pedagógus neve, beosztás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……………..</w:t>
            </w:r>
          </w:p>
        </w:tc>
      </w:tr>
      <w:tr>
        <w:trPr>
          <w:trHeight w:val="5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velési oktatási intézmény vezetőjének neve: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u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……………</w:t>
              <w:tab/>
              <w:tab/>
              <w:t>……………………….........…</w:t>
              <w:tab/>
              <w:tab/>
              <w:t>……………........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ztályfőnök</w:t>
              <w:tab/>
              <w:tab/>
              <w:tab/>
              <w:t xml:space="preserve">      fejlesztőpedagógus                                           igazgat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                                                       p.h.         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0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4287"/>
      </w:tblGrid>
      <w:tr>
        <w:trPr/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mallCaps/>
                <w:sz w:val="24"/>
                <w:szCs w:val="24"/>
                <w:shd w:fill="F2F2F2" w:val="clear"/>
              </w:rPr>
              <w:t>A szülők véleménye a javaslattal kapcsolatban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érjük aláhúzással jelöljék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fentiekk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gyetértünk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m értünk egy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yermekünk fejlődésé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gfelelőne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m megfelelőnek ítéljük</w:t>
            </w:r>
          </w:p>
        </w:tc>
      </w:tr>
      <w:tr>
        <w:trPr>
          <w:trHeight w:val="2831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yéb, amit gyermekük fejlesztésével kapcsolatosan közölni kívánnak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éleménye szerint gyermek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tanulási nehézsége a fejlesztés hatására rendeződött </w:t>
              <w:tab/>
              <w:t>• tanulási nehézsége fennáll m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tum: ......................................, ...........év ..................................... hónap.........................nap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………………………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zülő/szülők aláírás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altName w:val="Arial"/>
    <w:charset w:val="00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neslista1jellszn">
    <w:name w:val="Színes lista – 1. jelölőszín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24:00Z</dcterms:created>
  <dc:creator>Csepregi András</dc:creator>
  <dc:description/>
  <cp:keywords/>
  <dc:language>en-US</dc:language>
  <cp:lastModifiedBy>USER</cp:lastModifiedBy>
  <cp:lastPrinted>2022-09-05T11:12:00Z</cp:lastPrinted>
  <dcterms:modified xsi:type="dcterms:W3CDTF">2022-09-26T11:01:00Z</dcterms:modified>
  <cp:revision>4</cp:revision>
  <dc:subject/>
  <dc:title/>
</cp:coreProperties>
</file>